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11. METODAT KRYESORE PER ZHVILLIMIN E MESIMIT</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b/>
          <w:sz w:val="24"/>
        </w:rPr>
        <w:t xml:space="preserve"> </w:t>
      </w:r>
      <w:r>
        <w:rPr>
          <w:b/>
          <w:sz w:val="24"/>
        </w:rPr>
        <w:t xml:space="preserve">11.1.Metoda e fjalës së gjallë (verbale) </w:t>
      </w:r>
      <w:r>
        <w:rPr>
          <w:sz w:val="24"/>
        </w:rPr>
        <w:t>ka përdorim shum të gjërë në mësimin e edukatës fizike. Rolin kryesor të metodës verbale e luajnë shpjegimi, gjuha dhe fjalët që përdoren në zhvillimin e mësimit. Shpjegimi i temës së mësimit varet nga fuqitë mendore (pjekurisë) të nxënësve dhe ështe më i suksesshëm te fëmijtë psiko-fizikisht më të ritur e më të zhvilluar. Gjuha e arsimtarit si mjet i transmetimit të diturisë duhet të jetë e thjeshtë, e</w:t>
      </w:r>
    </w:p>
    <w:p>
      <w:pPr>
        <w:pStyle w:val="Normal"/>
        <w:spacing w:lineRule="auto" w:line="360"/>
        <w:jc w:val="both"/>
        <w:rPr/>
      </w:pPr>
      <w:r>
        <w:rPr>
          <w:sz w:val="24"/>
        </w:rPr>
        <w:t>kuptueshme, e rrjedhëshme dhe me fjalorë që i përshtatet nivelit të nxënësve. Me shpjegim të qartë, nxënësit vihen në pozitë ti vërejë lëvizjet me të gjitha hollësitë, për të kuptuar teknikën e tyre. Sa më e njomë të jetë mosha e fëmijëve aq më tepër shpjegimi duhet të bëhet në mënyrë figurative. Kur bëhen ushtrime në vegla gjimnastikore, shpjegimi nuk guxon të bëhet në pozicionin statik, pasi një veprim  i tillë, ngre lartë tendosjen muskulore që shkakton lodhje të shpejtë dhë nxënësit nuk janë në gjendje ti kuptojnë gabimet. Përveç shpjegimit që ndërmeret për sqarimin e lëvizjeve, në metodën verbale përdoret edhe biseda që mund të zhvillohet në formë pyetjesh dhe përgjigjesh. Kjo formë më së shumti përdoret në rastet kur nxënësit kanë dituri dhe përvojë për ushtrimin. Pyetjet duhet të konkretizohen mirë ashtu që përgjigjet të jenë të plota si rezultat i veprimit të menduar. Me anë të bisedës më lehtë zbulohen gabimet dhe shkaqet e tyre. Gjat procesit mësimor mund të përdoren porositë dhe vërejtjet e shkurtëra (drejto trupin, më shpejtë e tj.). Me metodën verbale nuk duhet tepruar me qenë se nxënësit nuk mund ta kuptojnë mësimin vetëm me shpjegim dhe bisedë prandaj kjo metodë më së miri ndihmohet dhe plotësohet me metodën e demonstrimit. Në shum raste sqarimet dhe bisedat bëhen vetëm me nxënësit që nuk u shkon ushtrimi në mënyrë që mos largohet vëmendja ndaj tjerve të cilët vazhdimisht ushtrojnë.</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 xml:space="preserve">  </w:t>
      </w:r>
      <w:r>
        <w:rPr>
          <w:b/>
          <w:sz w:val="24"/>
        </w:rPr>
        <w:t>11.2. Metoda e demonstrimit</w:t>
      </w:r>
      <w:r>
        <w:rPr>
          <w:sz w:val="24"/>
        </w:rPr>
        <w:t xml:space="preserve"> ështe shum efikase për përvetsimin e lëvizjeve të reja nga ana e nxënësve. Sipas kësaj metode, arsimtari paraqet vetë ushtrimin (demonstron së gjalli) i cili duhet të jetë i përsosur nga të gjitha anët, me të gjitha hollsirat, në mënyrë që nxënësit të fitojnë përfytyrimin e plot të ushtrimit. Lëvizja duhet të demonstrohet në nivel të lartë teknik ashtu që nxënësit ta vërejnë mirë në drejtime e qëndrime të ndryshme (përballë, brinjazi dhe shpinas). Pas demostrimit të ushtrimit në tërësi , kur bëhet fjalë për ushtrime më të vështira</w:t>
      </w:r>
    </w:p>
    <w:p>
      <w:pPr>
        <w:pStyle w:val="Normal"/>
        <w:spacing w:lineRule="auto" w:line="360"/>
        <w:jc w:val="both"/>
        <w:rPr/>
      </w:pPr>
      <w:r>
        <w:rPr>
          <w:sz w:val="24"/>
        </w:rPr>
        <w:t xml:space="preserve">përdoret mënyra analitike e demonstrimit (demonstrohen pjesat përbërse të ushtrimit). Me qenë se metoda e demonstrimit regullisht përcjellet me metodën e paraqitjes verbale me të cilën nxënësve u tërhiqet vëmendja nga momentet dhe pozitat më të rëndësishme që duhet të vëzhgojnë. Paraqitjet e ushtrimit janë përfytyrime të lindura mbi bazën e shpjegimit verbal dhe ata dallohen nga paraqitjet e lindura prej vëzhgimeve, sepse përgjithësohen më shpejtë dhe nuk përmbajnë hollësira të tepërta. Për të përmirsuar efikasitetin e përvetsimit praktik të ushtrimeve, metoda e demonstrimit nënkupton përdorimin edhe të mjeteve të tjera figurative (vizatime, kinograme, fotografi, videokaseta e tj). Në ushtrimet e mëtejshme në procesin mësimor ështe e preferueshme vet nxënësit të marin pjesë aktive dhe ta zavendësojnë profesorin në demonstrim të ndonjë pjese ushtrimi. Kjo detyrë së pari u jipet nxënësve që përvetsojnë lëvizjet në shkallë të duhur teknike. Demonstrimin e sukseshëm të nxënësve, arsimtari mund ta përcjell me lavdrim  që mobilizon motivin e punës në nivel më të lartë.  </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 xml:space="preserve">  </w:t>
      </w:r>
      <w:r>
        <w:rPr>
          <w:b/>
          <w:sz w:val="24"/>
        </w:rPr>
        <w:t xml:space="preserve">11.3. Metoda e ushtrimit praktik </w:t>
      </w:r>
      <w:r>
        <w:rPr>
          <w:sz w:val="24"/>
        </w:rPr>
        <w:t>është metodë themelor në mësimin e edukatës fizike  që qëndron në përsëritjen e veprimeve të caktuara me qëllim që të përkryhen mënyrat e ekzekutimit, dhe të zhvillohen vetitë psiko-fizike. Nxënësi duhet të jetë i vetëdishëm për ushtrimin që e bënë dhe në atë mënyrë mund ti mënjanojë lëvizjet e paregullta. Duhet të bëhen përpjekje që nxënësi vet ti zbuloj gabimet e veta para se të bëhet vlersimi i drejtë nga ana e arsimtarit. Realizimi i detyrave të shumëllojshme, duke i bërë me regull, kontribon në zhvillimin e aftësive lëvizore. Formimi dhe përvetsimi i ushtrimeve mund të bëhet në mënyrë të plotë ose pjesë-pjesë.</w:t>
      </w:r>
    </w:p>
    <w:p>
      <w:pPr>
        <w:pStyle w:val="Normal"/>
        <w:spacing w:lineRule="auto" w:line="360"/>
        <w:jc w:val="both"/>
        <w:rPr/>
      </w:pPr>
      <w:r>
        <w:rPr>
          <w:sz w:val="24"/>
        </w:rPr>
        <w:t xml:space="preserve">    </w:t>
      </w:r>
      <w:r>
        <w:rPr>
          <w:sz w:val="24"/>
        </w:rPr>
        <w:t xml:space="preserve">Metoda </w:t>
      </w:r>
      <w:r>
        <w:rPr>
          <w:b/>
          <w:sz w:val="24"/>
        </w:rPr>
        <w:t xml:space="preserve">integrale (e tërësisë) </w:t>
      </w:r>
      <w:r>
        <w:rPr>
          <w:sz w:val="24"/>
        </w:rPr>
        <w:t xml:space="preserve">e ushtrimit praktik përdoret për paraqitjen e ushtrimit në tërësi me të gjitha pjesët përbërse të tij. Kjo mënyrë e ekzekutimit të ushtrimit ruan lidhjet e drejta midis pjesëve të ndryshme të ushtrimit dhe nga ana tjetër, nxënësit qysh në provat e para, përpiqen ta ekzekutojnë ushtrimin në mënyrë të plotë. Në raste kur ushtrimi është i ndërlikuar dhe kërkon forca të mëdha fizike dhe mendore, metoda integrale përdoret në mënyrë që të bëhet përqëndrimi i vemendjes mbi disa faza të ushtrimit dhe studimi i tyre. Në studimin e kërcimit p.sh. në kaluç me këmbë hapur, vëmendjen e përqëndrojmë në vrullin, shtytjen, kalimin dhe rënien për toke. Vazhdueshmëria e studimit të fazave të ushtrimit në tërsinë e tij, përcaktohet nga rëndësia e tyre për aritjen e qëllimit përfundimtar. Pas përvetsimit të fazës kryesore të ushtrimit, kalohet në pjesët e dorës së dytë dhe dorës së tretë, duke i vështirsuar gradualisht kushtet e ekzekutimit. Përvetsimi përnjëherësh kërkon kujdes të madh, vemendje të qëndrueshme dhe nivel të lartë psiko-fizikë, prandaj metoda integrale praktikohet në përvetsimin e ushtrimeve më të lehta dhe më të thjeshta.         </w:t>
      </w:r>
    </w:p>
    <w:p>
      <w:pPr>
        <w:pStyle w:val="Normal"/>
        <w:spacing w:lineRule="auto" w:line="360"/>
        <w:jc w:val="both"/>
        <w:rPr/>
      </w:pPr>
      <w:r>
        <w:rPr>
          <w:sz w:val="24"/>
        </w:rPr>
        <w:t xml:space="preserve">    </w:t>
      </w:r>
      <w:r>
        <w:rPr>
          <w:sz w:val="24"/>
        </w:rPr>
        <w:t xml:space="preserve">Në përvetsimin e ushtrimeve komplekse dhe më të vështira, na ndihmon metoda </w:t>
      </w:r>
      <w:r>
        <w:rPr>
          <w:b/>
          <w:sz w:val="24"/>
        </w:rPr>
        <w:t>analitike (e pjesshme)</w:t>
      </w:r>
      <w:r>
        <w:rPr>
          <w:sz w:val="24"/>
        </w:rPr>
        <w:t xml:space="preserve">. Pas paraqitjes së përgjithshme të ushtrimit, nxënësit me metodën analitike fitojnë përfytyrime të sakta mbi pjesët përbërse të tij. Qëllimi i metodës analitike ështe përqëndrimi i vëmendjes mbi një numër sa më të vogël lëvizjesh, në atë mënyrë më lehtë kuptohet dhe ekzekutohet ushtrimi se sa studimi i ushtrimit në tërësi. Në analizën e ushtrimit, ështe me rëndësi të caktohet sasia e lëvizjeve që do të studiohet kurse vet studimi i lëvizjeve varet nga përvetsimi i lëvizjeve të mëparshme. Në qoftë se ushtrohen elementet e veçuara në një kohë afatgjatë, rezikojmë ti prishim lidhjet midis elementeve për të përvetsuar ushtrimin në tërësi. Prandaj  më së miri ështe ushtrimi të paraqitet në tërësi, pastaj të ndahet pjesë-pjesë dhe në fundë prap të persëritet në tërsi (integrale-analitike-integrale). Në disa raste për përvetsimin e ushtrimeve të ndërlikuara nuk mjaftojnë metodat e ushtrimit peraktik, në raste të tilla shprehitë mundën të fitohen me përdorimin e ushtrimeve ndihmëse. Struktura e këtyre ushtrimeve duhet të jetë e ngjajshme me ushtrimin themelor që përvetsohet dhe tju përgjigjet aftësive të nxënësve. Ushtrimet ndihmëse duhet të përsëriten disa herë me qëllime metodike të caktuara dhe në atë mënyrë mund të përvetsohen elemente teknike që janë shtyllë e ushtrimit themelor. Ushtrimet ndihmëse më së shumti gjejnë përdorim në studimin e ushtrimeve gjimnastikore si p.sh. për përvetsimin e palosjes si ushtrim ndihmës mund të shërbejë zvogëlimi i lartësisë të hekurit.  </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 xml:space="preserve">   </w:t>
      </w:r>
      <w:r>
        <w:rPr>
          <w:b/>
          <w:sz w:val="24"/>
        </w:rPr>
        <w:t>11.4. Metoda e garës</w:t>
      </w:r>
      <w:r>
        <w:rPr>
          <w:sz w:val="24"/>
        </w:rPr>
        <w:t xml:space="preserve"> ka përdorim të gjërë në garat sportive të cilat organizohen në nivele të ndryshme në dhe jashtë procesit mësimor. Garat ndihmojnë zhvillimin e aftësive psikofizike, në përvetsimin e mësimit, mobilizojnë pjesëmarësit për punë, shtojnë dëshirën, nxisin vullnetin, ndihmojnë në zbulimin e cilësive fizike dhe morale, shpejtësojnë procesin e socijalizimit të nxënësit. Rezultati i garës, pasqyron nivelin dhe shkallën e përvetsimit të ushtrimeve praktike. Për aritjen e rezultateve të lartëpërmendur, garat së pari duhet mirë të organizohen. Ata janë poligon publik ku nxënësit angazhojnë tërë potencialin psikofizik, për të treguar vehten sa më të aftë. Që të arihet sukses i plotë, garat duhet së pari mirë të organizohen në bazë të kushteve konkrete, të mbahet disciplina dhe regulli, pastaj të kemi parasysh aftësitë fizike të grupeve të cilët duhet të jenë afërsisht të barabartë, se për ndryshe humbet interesimi për garë te pjesmarësit. Si pjesë përbërëse të metodës garuese janë dhe nxënësit që janë në pozitë ta ndjekin garën si shikuës. Ndaj atyre dhe ndaj garuesve kemi obligim të formojmë qëndrim të drejtë dhe real pa marë parasysh rezultatin e aritur. Në atë mënyrë edukojmë vetitë e larta morale të brezit të rijë. Në garat sportive, aftësitë individuale të garusve, nënshtrohen interesit të skuadrës që përfaqsojnë. Te garat me përmbajtje individuale (vrapime shpejtësije, kërcime, hedhje e tj.), duhet të ndërmiren masa preventive me qëllim që të eliminohen mundësitë për lëndim. Metoda garues ka përdorim edhe në raste kur  gjatë orës së mësimit bëhet përforcimi i ushtrimeve të përvetsuara, por duhet patur kujdesë se gabimet edhe më tepër nguliten në qoftë se nuk janë të përvetsuar mirë.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51:00Z</dcterms:created>
  <dc:creator>jgf</dc:creator>
  <dc:description/>
  <cp:keywords/>
  <dc:language>en-US</dc:language>
  <cp:lastModifiedBy>Mami</cp:lastModifiedBy>
  <dcterms:modified xsi:type="dcterms:W3CDTF">2010-02-23T22:51:00Z</dcterms:modified>
  <cp:revision>2</cp:revision>
  <dc:subject/>
  <dc:title/>
</cp:coreProperties>
</file>